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3 AGOSTO 2005  N°2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FFIDAMENTO GESTIONE CAMPO SPORTIVO DI VILLA CALDARI ALLA POLISPORTIVA CALDARI – PERIODO AGOSTO 2005 – LUGLIO 2006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 w:val="false"/>
          <w:sz w:val="22"/>
        </w:rPr>
        <w:t>duemilacinque</w:t>
      </w:r>
      <w:r>
        <w:rPr>
          <w:sz w:val="22"/>
        </w:rPr>
        <w:t xml:space="preserve"> il giorno </w:t>
      </w:r>
      <w:r>
        <w:rPr>
          <w:b w:val="false"/>
          <w:sz w:val="22"/>
        </w:rPr>
        <w:t xml:space="preserve">tre </w:t>
      </w:r>
      <w:r>
        <w:rPr>
          <w:sz w:val="22"/>
        </w:rPr>
        <w:t xml:space="preserve">del  mese  di </w:t>
      </w:r>
      <w:r>
        <w:rPr>
          <w:b w:val="false"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 w:val="false"/>
          <w:sz w:val="22"/>
        </w:rPr>
        <w:t xml:space="preserve">12,40 </w:t>
      </w:r>
      <w:r>
        <w:rPr>
          <w:sz w:val="22"/>
        </w:rPr>
        <w:t xml:space="preserve">e seguenti nella sede </w:t>
      </w:r>
      <w:r>
        <w:rPr>
          <w:b w:val="false"/>
          <w:sz w:val="22"/>
        </w:rPr>
        <w:t>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b w:val="false"/>
          <w:sz w:val="22"/>
        </w:rPr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TOMMASO  SANTORELLI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   Sig.  GIULIO          NAPOLEONE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ig.  TOMMASO  CIERI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ig.  ROCCO         RANALL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A  GIUNTA 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EMESSO</w:t>
      </w:r>
      <w:r>
        <w:rPr>
          <w:b/>
          <w:sz w:val="24"/>
        </w:rPr>
        <w:t xml:space="preserve"> </w:t>
      </w:r>
      <w:r>
        <w:rPr>
          <w:sz w:val="24"/>
        </w:rPr>
        <w:t xml:space="preserve"> che il campo sportivo sito in Villa Caldari di Ortona è attualmente dotato di un solo custode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ATO ATTO</w:t>
      </w:r>
      <w:r>
        <w:rPr>
          <w:b/>
          <w:sz w:val="24"/>
        </w:rPr>
        <w:t xml:space="preserve"> </w:t>
      </w:r>
      <w:r>
        <w:rPr>
          <w:sz w:val="24"/>
        </w:rPr>
        <w:t>che l’orario di lavoro del predetto, pur nella sua più ampia articolazione, non consente alle undici squadre che frequentano il predetto campo di svolgere regolarmente le sedute di allenamento e la disputa delle partite dei vari campion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TA la richiesta in data 12.07.2005, prot. n. 18209,a firma del Presidente della Polisportiva Caldari , Sig. Napoletano Vincenzo, di affidamento della gestione del campo sportivo di Villa Caldari di Ortona alla società da lui stesso presieduta, nel periodo che va dal primo agosto 2005 al 31.07.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ATO ATTO</w:t>
      </w:r>
      <w:r>
        <w:rPr>
          <w:b/>
          <w:sz w:val="24"/>
        </w:rPr>
        <w:t xml:space="preserve"> </w:t>
      </w:r>
      <w:r>
        <w:rPr>
          <w:sz w:val="24"/>
        </w:rPr>
        <w:t>che la citata Polisportiva ha operato in tal senso già negli anni pa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ITENUTO</w:t>
      </w:r>
      <w:r>
        <w:rPr>
          <w:b/>
          <w:sz w:val="24"/>
        </w:rPr>
        <w:t xml:space="preserve"> </w:t>
      </w:r>
      <w:r>
        <w:rPr>
          <w:sz w:val="24"/>
        </w:rPr>
        <w:t>di dover assicurare anche per il prossimo anno la piena fruibilità del campo sportivo di Villa Caldari di Ort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ITENUTO</w:t>
      </w:r>
      <w:r>
        <w:rPr>
          <w:b/>
          <w:sz w:val="24"/>
        </w:rPr>
        <w:t xml:space="preserve"> </w:t>
      </w:r>
      <w:r>
        <w:rPr>
          <w:sz w:val="24"/>
        </w:rPr>
        <w:t>altresì di accettare le modalità della gestione,  nonché il contributo da corrispondere per l’esecuzione della stessa , così come proposto dalla società medesima nella richiesta che si allega alla presente deliberazione, formandone parte integrale e sostan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STI i pareri favorevoli resi dal Dirigente il IV° Settore Servizi Demografici etc. e dal Dirigente il II° Settore Servizi Finanziari, espressi ai sensi dell’art. 49 del T.U.E.L., approvato con D. Lgs. 18.08.2000,n. 267, 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</w:t>
      </w:r>
      <w:r>
        <w:rPr/>
        <w:t>D  E  L  I  B  E  R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Assegnare alla Polisportiva Caldari la gestione del campo sportivo di Villa Caldari per il periodo primo agosto 2005-31 luglio 2006, secondo le modalità ed il contributo previsto nell’allegata nota di richi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</w:rPr>
        <w:t>Prenotare, quale contribuzione prevista, la somma di euro 7.000,00 di cui euro 3.500,00 al cap. 8580 del bilancio 2005 - CONTRIBUTI PER INIZIATIVE RICREATIVE E SPORTIVE- ed euro 3.500,00 al corrispondente capitolo del bilanci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sz w:val="24"/>
        </w:rPr>
        <w:t>Dare mandato al Dirigente il IV° Settore di provvedere alla determinazione di impegno di spesa e all’espletamento di tutti gli adempimenti success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 Giunta Comunale, con separata votazione unanime, espressa per alzata di mano, dichiara la presente deliberazione immediatamente eseguibile, ai sensi dell’art. 134, 4° comma, del T.U.E.L., approvato con D. Lgs. 18.08.2000,n. 267.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8:00Z</dcterms:created>
  <dc:creator/>
  <dc:description/>
  <dc:language>en-US</dc:language>
  <cp:lastModifiedBy>Ufficio Delibere</cp:lastModifiedBy>
  <cp:lastPrinted>2005-08-04T16:54:00Z</cp:lastPrinted>
  <dcterms:modified xsi:type="dcterms:W3CDTF">2005-08-19T10:02:00Z</dcterms:modified>
  <cp:revision>5</cp:revision>
  <dc:subject/>
  <dc:title/>
</cp:coreProperties>
</file>